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  <w:t>АКЦИОНЕРНОЕ  ОБЩЕ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БОРОВСКИЙ  ЗАВОД  РАДИОТЕХНОЛОГИЧЕСКОГО  ОСНАЩЕНИЯ»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249031, Российская Федерация, Калужская область, г.Обнинск,  ул.Курчатова, д. 19А, офис 405/56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СООБЩ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 акцион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«Об акционерных обществах» годовое общее собрание акционеров акционерного общества «Боровский завод радиотехнологического оснащения» (далее – «Общество») будет проведено 25 апреля 2024 года.</w:t>
      </w:r>
    </w:p>
    <w:p>
      <w:pPr>
        <w:pStyle w:val="TextBodyIndent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а проведения общего собрания акционеров: Заочное голос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  -  01 апреля 2024 года.</w:t>
      </w:r>
    </w:p>
    <w:p>
      <w:pPr>
        <w:pStyle w:val="TextBodyIndent"/>
        <w:spacing w:lineRule="auto" w:line="276"/>
        <w:ind w:left="0" w:firstLine="567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Акционеры Общества осуществляют своё право на участие в Годовом общем собрании акционеров путем направления заполненных бюллетеней для голосования:</w:t>
      </w:r>
    </w:p>
    <w:p>
      <w:pPr>
        <w:pStyle w:val="TextBodyIndent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очтовой связью или через курьерскую службу по адресу Общества, содержащемуся в ЕГРЮЛ, -  249031, Калужская область, г.Обнинск,  ул.Курчатова, д. 19А, офис 405/56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ручения лицу, уполномоченному принимать письменную корреспонденцию, адресованную Обществу,  по адресу: Калужская область, Боровский район, г. Ермолино, улица Молодежная, дом 2, к. 60 (код домофона 60В).</w:t>
      </w:r>
    </w:p>
    <w:p>
      <w:pPr>
        <w:pStyle w:val="TextBodyIndent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та окончания приема бюллетеней для голосования:  25 апреля 2024 года.</w:t>
      </w:r>
    </w:p>
    <w:p>
      <w:pPr>
        <w:pStyle w:val="TextBodyIndent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, годовой бухгалтерской (финансовой) отчетности Общества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sz w:val="24"/>
          <w:szCs w:val="24"/>
        </w:rPr>
      </w:pPr>
      <w:r>
        <w:rPr>
          <w:sz w:val="24"/>
          <w:szCs w:val="24"/>
        </w:rPr>
        <w:t>Распределение прибыли (в том числе выплата (объявление) дивидендов) и убытков Общества по  результатам отчетного года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sz w:val="24"/>
          <w:szCs w:val="24"/>
        </w:rPr>
      </w:pPr>
      <w:r>
        <w:rPr>
          <w:sz w:val="24"/>
          <w:szCs w:val="24"/>
        </w:rPr>
        <w:t>Избрание Генерального директора Общества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Обще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" w:right="85"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(типы) акций, владельцы которых имеют право голоса по вопросам повестки дня общего собрания акционеров - Акции обыкновенные именные бездокументарные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знакомления с информацией (материалами): с информационными  материалами, подлежащими  предоставлению  акционерам  при подготовке к общему собранию,  можно ознакомиться в рабочие дни с 13 час. 00 мин. до 16 час. 00 мин.  по адресу: Калужская область, Боровский район, г. Ермолино, улица Молодежная, дом 2.</w:t>
      </w:r>
    </w:p>
    <w:p>
      <w:pPr>
        <w:pStyle w:val="3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о на участие в общем собрании акционеров осуществляется  акционером как лично, так и через своего представителя. Документы, удостоверяющие полномочия представителей лиц, включенных в список лиц, имеющих право на участие  в общем собрании акционеров, прикладываются к бюллетеню для голосования.</w:t>
      </w:r>
    </w:p>
    <w:p>
      <w:pPr>
        <w:pStyle w:val="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134" w:firstLine="1134"/>
        <w:rPr/>
      </w:pPr>
      <w:r>
        <w:rPr>
          <w:szCs w:val="24"/>
        </w:rPr>
        <w:t>Совет  директоров  АО  «БЗРТ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firstLine="1134"/>
      <w:jc w:val="right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left="-1134"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134" w:firstLine="1134"/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5712/40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9:00Z</dcterms:created>
  <dc:creator>1</dc:creator>
  <dc:description/>
  <dc:language>en-US</dc:language>
  <cp:lastModifiedBy>Ноут2</cp:lastModifiedBy>
  <cp:lastPrinted>2024-03-27T15:32:00Z</cp:lastPrinted>
  <dcterms:modified xsi:type="dcterms:W3CDTF">2024-03-27T12:59:00Z</dcterms:modified>
  <cp:revision>3</cp:revision>
  <dc:subject/>
  <dc:title>ИЗВЕЩЕНИЕ</dc:title>
</cp:coreProperties>
</file>